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8.decembrī</w:t>
        <w:tab/>
        <w:tab/>
        <w:tab/>
        <w:tab/>
        <w:tab/>
        <w:tab/>
        <w:tab/>
        <w:t>Nr.54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3, 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sanitāro cirti Madonas novada pašvaldībai piekritīgajā meža īpašumā Ošupes pagastā “Pagasta meži”, kadastra apzīmējums 7082 005 006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Madonas novada pašvaldībai Ošupes pagastā valdījumā atrodas meža īpašums “Pagasta meži”, kadastra apzīmējums 7082 005 0062, platība 37,2 ha. Šis īpašums ir viens no tiem, kura reģistrācija Zemesgrāmatā uz pašvaldības vārda pašlaik nav iespējama. Zemesgrāmatā nereģistrētos meža īpašumos plānveida mežizstrādi nepieļauj likumdošana.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2017. gada vidū reģionu, kur atrodas īpašums “Pagasta meži”, skāra vējgāze. Ošupes pagasta pārvalde griezās ar lūgumu pie atbildīgā Latvijas valsts meža dienesta mežziņa izvērtēt situāciju dabā un atļaut izstrādāt sanitāro cirti. Apsekojot meža īpašumu mežzinis konstatēja, ka  postījumi ir nelieli, nav ārkārtas situācija un meža izstrāde tika atteikta. 2018. gada novembrī, kopā ar pašvaldības mežzini apsekojot pašvaldībai piekrītošos mežu īpašumus Ošupes pagastā, tika konstatēts, ka patreizējā situācija šajā īpašumā ir katastrofāla, jo 2017. gada klimatiskie apstākļi ir bijuši veicinoši tālākai mežaudzes degradācijai. Atkārtoti griežoties Latvijas valsts meža dienestā ar lūgumu izsniegt ciršanas apliecinājumu sanitārajai cirtei, ciršanas apliecinājums tika saņem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švaldības mežziņa ieteikums ir organizēt meža izstrādi pašiem, jo situācija dabā neļauj objektīvi novērtēt izstrādājamās koksnes daudzumu un kvalitāti. Koku krišana ir notikusi garā laika periodā, tāpēc atbilstību kāda sortimenta kvalitātes prasībām būs izvērtējama tikai izstrādes brīdī.</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Noklausījusies Ošupes pagasta pārvaldes vadītāja A.Šķēla sniegto informācij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tra Gotlaufa, Artūrs Grandāns, Gunārs Ikaunieks, Valda Kļaviņa, Valentīns Rakstiņš, Andris Sakne, Rihards Saulītis, Gatis Teilis, Kaspars Udras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 xml:space="preserve">(Andris Dombrovski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dot Ošupes pagasta pārvaldei organizēt sanitārās cirsmas izstrādi pašvaldībai piekritīgajā meža īpašumā “Pagasta meži”, kadastra apzīmējums 7082 005 0062, veicot cenu aptaujas par koksnes izstrādi un realizāciju no krautuve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8" w:name="_GoBack"/>
      <w:bookmarkEnd w:id="8"/>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CB2CA-38D0-4846-952C-797536672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ages>1</Pages>
  <Words>1628</Words>
  <Characters>928</Characters>
  <CharactersWithSpaces>25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0:42: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file>